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1965960" cy="654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 L OT O S T E 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6pt;width:154.75pt;height:51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 L OT O S T E O</w:t>
                      </w:r>
                    </w:p>
                  </w:txbxContent>
                </v:textbox>
                <v:path textpathok="t"/>
                <v:textpath on="t" fitshape="t" string="F L OT O S T E 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us fabriquons tous les flotteurs indispensables à la bonne pratique de l'ostéopathie aquatiqu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Ils ont été conçus en collaboration avec Ségolène Vilpert : ostéopathe DOE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l existe plusieurs modèles de flotteurs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3520</wp:posOffset>
                </wp:positionH>
                <wp:positionV relativeFrom="paragraph">
                  <wp:posOffset>54610</wp:posOffset>
                </wp:positionV>
                <wp:extent cx="1642745" cy="203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1937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59.85pt;mso-wrap-distance-left:9.05pt;mso-wrap-distance-right:9.05pt;mso-wrap-distance-top:0pt;mso-wrap-distance-bottom:0pt;margin-top:4.3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960" cy="19373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93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otteurs oméga pour la tê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-635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l en existe 3 formats permettant de s'adapter aux différentes</w:t>
        <w:tab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rphologies des patients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3683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9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color w:val="0000FF"/>
          <w:sz w:val="20"/>
          <w:szCs w:val="20"/>
        </w:rPr>
        <w:t>- Un flotteur A</w:t>
      </w:r>
      <w:r>
        <w:rPr>
          <w:rFonts w:cs="Arial" w:ascii="Arial" w:hAnsi="Arial"/>
          <w:color w:val="0000FF"/>
          <w:sz w:val="20"/>
          <w:szCs w:val="20"/>
        </w:rPr>
        <w:t xml:space="preserve"> : peu échancré pour les patients à forte</w:t>
        <w:tab/>
        <w:tab/>
        <w:tab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lottabilité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color w:val="0000FF"/>
          <w:sz w:val="20"/>
          <w:szCs w:val="20"/>
        </w:rPr>
        <w:t>- Un flotteur B</w:t>
      </w:r>
      <w:r>
        <w:rPr>
          <w:rFonts w:cs="Arial" w:ascii="Arial" w:hAnsi="Arial"/>
          <w:color w:val="0000FF"/>
          <w:sz w:val="20"/>
          <w:szCs w:val="20"/>
        </w:rPr>
        <w:t xml:space="preserve"> : moyennement échancré qui convient 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une grande majorité de patients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color w:val="0000FF"/>
          <w:sz w:val="20"/>
          <w:szCs w:val="20"/>
        </w:rPr>
        <w:t>- Un flotteur C</w:t>
      </w:r>
      <w:r>
        <w:rPr>
          <w:rFonts w:cs="Arial" w:ascii="Arial" w:hAnsi="Arial"/>
          <w:color w:val="0000FF"/>
          <w:sz w:val="20"/>
          <w:szCs w:val="20"/>
        </w:rPr>
        <w:t xml:space="preserve"> : très échancré pour les patients à faibl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03520</wp:posOffset>
            </wp:positionH>
            <wp:positionV relativeFrom="paragraph">
              <wp:posOffset>125730</wp:posOffset>
            </wp:positionV>
            <wp:extent cx="1616710" cy="1212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0"/>
          <w:szCs w:val="20"/>
        </w:rPr>
        <w:t>flottabilité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0000FF"/>
        </w:rPr>
        <w:t>Flotteur pour enfan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Un flotteur D</w:t>
      </w:r>
      <w:r>
        <w:rPr>
          <w:rFonts w:cs="Arial" w:ascii="Arial" w:hAnsi="Arial"/>
          <w:color w:val="0000FF"/>
          <w:sz w:val="20"/>
          <w:szCs w:val="20"/>
        </w:rPr>
        <w:t xml:space="preserve"> : Ce modèle est gonflable,</w:t>
      </w:r>
      <w:r>
        <w:rPr>
          <w:rFonts w:cs="Arial" w:ascii="Arial" w:hAnsi="Arial"/>
          <w:color w:val="0000FF"/>
          <w:sz w:val="20"/>
          <w:szCs w:val="20"/>
        </w:rPr>
        <w:t xml:space="preserve"> dispose d’une hou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84455</wp:posOffset>
                </wp:positionV>
                <wp:extent cx="34290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6.6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n tissu et de velcros pour un bon maintien.</w:t>
      </w:r>
    </w:p>
    <w:p>
      <w:pPr>
        <w:pStyle w:val="Normal"/>
        <w:ind w:left="7788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otteurs pour les chevilles</w:t>
      </w:r>
    </w:p>
    <w:p>
      <w:pPr>
        <w:pStyle w:val="Normal"/>
        <w:ind w:firstLine="70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l existe 2 formats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127635</wp:posOffset>
                </wp:positionV>
                <wp:extent cx="1669415" cy="1835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17424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5528" r="-8" b="55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44.5pt;mso-wrap-distance-left:9.05pt;mso-wrap-distance-right:9.05pt;mso-wrap-distance-top:0pt;mso-wrap-distance-bottom:0pt;margin-top:10.05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17424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5528" r="-8" b="55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color w:val="0000FF"/>
          <w:sz w:val="20"/>
          <w:szCs w:val="20"/>
        </w:rPr>
        <w:t xml:space="preserve">- Les flotteurs  E </w:t>
      </w:r>
      <w:r>
        <w:rPr>
          <w:rFonts w:cs="Arial" w:ascii="Arial" w:hAnsi="Arial"/>
          <w:color w:val="0000FF"/>
          <w:sz w:val="20"/>
          <w:szCs w:val="20"/>
        </w:rPr>
        <w:t>: pour les patients à forte flottabilité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color w:val="0000FF"/>
          <w:sz w:val="20"/>
          <w:szCs w:val="20"/>
        </w:rPr>
        <w:t>- Les flotteurs  F</w:t>
      </w:r>
      <w:r>
        <w:rPr>
          <w:rFonts w:cs="Arial" w:ascii="Arial" w:hAnsi="Arial"/>
          <w:color w:val="0000FF"/>
          <w:sz w:val="20"/>
          <w:szCs w:val="20"/>
        </w:rPr>
        <w:t xml:space="preserve"> : qui conviennent à une grande majorité de pati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es k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70485</wp:posOffset>
                </wp:positionV>
                <wp:extent cx="342900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5.5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Un kit est composé d'un flotteur pour la tête et de 2 flotteurs pour les chevilles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Pour débuter la pratique de l'ostéopathie aquatique, nous vous conseillon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le kit standard composé du flotteur B et de deux flotteurs F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ix de vente</w:t>
      </w:r>
    </w:p>
    <w:p>
      <w:pPr>
        <w:pStyle w:val="Normal"/>
        <w:ind w:left="1416"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790825</wp:posOffset>
                </wp:positionH>
                <wp:positionV relativeFrom="line">
                  <wp:posOffset>-168275</wp:posOffset>
                </wp:positionV>
                <wp:extent cx="2702560" cy="2239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2238840"/>
                          <a:chOff x="0" y="0"/>
                          <a:chExt cx="2702520" cy="223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02520" cy="22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720" y="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-13.25pt;width:212.8pt;height:176.3pt" coordorigin="4395,-265" coordsize="4256,3526">
                <v:rect id="shape_0" stroked="f" o:allowincell="f" style="position:absolute;left:4395;top:-264;width:4255;height:3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1;top:-265;width:143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Flotteur : A ou B ou C ou D : 85,00 €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1 paire de flotteurs E :  75,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-7733030</wp:posOffset>
                </wp:positionV>
                <wp:extent cx="914400" cy="914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08.9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1 paire de flotteurs F :  85,00 €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Kit avec 2 flotteurs E et un flotteur oméga à choisir  A, B, C ou D : 140,00 €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Kit avec 2 flotteurs F et un flotteur oméga à choisir  A, B, C ou D : 150,00 €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Frais de port et d'emballage : 12,00 €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FLOTOSTEO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588 Tizzano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20100 Sartène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Tél : 06 95 23 51 3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flotosteo@orange.fr</w:t>
        </w:r>
      </w:hyperlink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left="8496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hotos non contractuelles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flotosteo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8:49:00Z</dcterms:created>
  <dc:creator>Pascal</dc:creator>
  <dc:description/>
  <cp:keywords/>
  <dc:language>en-US</dc:language>
  <cp:lastModifiedBy>Vilpert</cp:lastModifiedBy>
  <cp:lastPrinted>2025-01-01T19:49:00Z</cp:lastPrinted>
  <dcterms:modified xsi:type="dcterms:W3CDTF">2025-01-01T18:52:00Z</dcterms:modified>
  <cp:revision>3</cp:revision>
  <dc:subject/>
  <dc:title>FLOTOSTEO</dc:title>
</cp:coreProperties>
</file>